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Załącznik nr 2 – Oświadczenie o braku powiązań z zamawiając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ieczęć oferenta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KAPITAŁOWYCH LUB OSOBOWYCH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wiązując do zapytania ofertowego z dnia 17.08.2023 r. dotyczącego dostaw</w:t>
        <w:br/>
        <w:t xml:space="preserve">węgla kamiennego typu „ekogroszek” do Fundacji Rozwoju Gminy Zelów w Zelowie przy ul. Mickiewicza 4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ja niżej podpisany(a) ………..…………………………………………………….oświadczam,</w:t>
        <w:br/>
      </w:r>
      <w:r>
        <w:rPr>
          <w:rFonts w:cs="Times New Roman" w:ascii="Times New Roman" w:hAnsi="Times New Roman"/>
          <w:i/>
          <w:sz w:val="14"/>
          <w:szCs w:val="14"/>
        </w:rPr>
        <w:t xml:space="preserve">                                         </w:t>
        <w:tab/>
        <w:tab/>
        <w:t xml:space="preserve">        (imię i nazwisko osoby uprawnionej do reprezentowania Dostawcy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……………………………...………………………………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i/>
          <w:sz w:val="14"/>
          <w:szCs w:val="14"/>
        </w:rPr>
        <w:t>(dane Dostawcy – pełna nazwa i adres firm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powiązany osobowo  lub kapitałowo z Zamawiający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dostawcy a oferentem, polegające w szczególności na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</w:t>
        <w:br/>
        <w:t xml:space="preserve">w linii prostej, pokrewieństwa drugiego stopnia lub powinowactwa drugiego stopnia </w:t>
        <w:br/>
        <w:t>w linii bocznej  lub w stosunku przysposobienia, opieki lub kuratel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 dnia ………………</w:t>
      </w:r>
      <w:bookmarkStart w:id="0" w:name="_GoBack"/>
      <w:bookmarkEnd w:id="0"/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..……………………………………….</w:t>
        <w:br/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Czytelny podpis uprawnionego przedstawiciela Oferenta</w:t>
        <w:br/>
        <w:t xml:space="preserve">               oraz pieczęć firmowa (jeśli podmiot posiada pieczęć firmową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/>
      </w:rPr>
      <w:t xml:space="preserve">  </w:t>
    </w:r>
    <w:r>
      <w:rPr/>
      <w:drawing>
        <wp:inline distT="0" distB="0" distL="0" distR="0">
          <wp:extent cx="1322070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33:00Z</dcterms:created>
  <dc:creator>pajewski</dc:creator>
  <dc:description/>
  <cp:keywords/>
  <dc:language>en-US</dc:language>
  <cp:lastModifiedBy>Wojciech Pajewski</cp:lastModifiedBy>
  <cp:lastPrinted>2018-01-04T11:51:00Z</cp:lastPrinted>
  <dcterms:modified xsi:type="dcterms:W3CDTF">2023-08-16T09:58:00Z</dcterms:modified>
  <cp:revision>3</cp:revision>
  <dc:subject/>
  <dc:title>        Załącznik nr 2 </dc:title>
</cp:coreProperties>
</file>